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18"/>
          <w:szCs w:val="28"/>
        </w:rPr>
      </w:pPr>
      <w:r>
        <w:rPr>
          <w:b w:val="false"/>
          <w:bCs w:val="false"/>
          <w:color w:val="FFFFFF"/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признании утратившим силу приказа министерства образования Ставропольского края от 11 сентября 2020 г. № 1078-пр «Об утверждении административного регламента осуществления министерством образования Ставропольского кра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Ставропольского края»</w:t>
      </w:r>
    </w:p>
    <w:p>
      <w:pPr>
        <w:pStyle w:val="Normal"/>
        <w:ind w:right="46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связи с принятием постановления Правительства Ставропольского края от 06 октября 2021 года № 501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 территории Ставропольского края», которым признается утратившим силу постановление Правительства Ставропольского края от 03 июля 2020 г. № 355-п «Об утверждении Порядка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Ставропольского кра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Признать</w:t>
      </w:r>
      <w:r>
        <w:rPr/>
        <w:t xml:space="preserve"> </w:t>
      </w:r>
      <w:r>
        <w:rPr>
          <w:sz w:val="28"/>
        </w:rPr>
        <w:t>утратившим силу приказ министерства образования Ставропольского края от 11 сентября 2020 г. № 1078-пр «Об утверждении административного регламента осуществления министерством образования Ставропольского края регионального государственного контроля за достоверностью, актуальностью и полнотой сведений об организациях отдыха детей и их оздоровления, содержащихся в реестре организаций отдыха детей и их оздоровления на территории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. Настоящий приказ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right="-6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right="-6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инистр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                               Е.Н. Козюр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109_do_2</dc:creator>
  <dc:description/>
  <cp:keywords/>
  <dc:language>en-US</dc:language>
  <cp:lastModifiedBy>Гарибянц Юлиана Юрьевна</cp:lastModifiedBy>
  <cp:lastPrinted>2021-09-16T17:06:00Z</cp:lastPrinted>
  <dcterms:modified xsi:type="dcterms:W3CDTF">2021-11-17T13:10:00Z</dcterms:modified>
  <cp:revision>122</cp:revision>
  <dc:subject/>
  <dc:title>МИНИСТЕРСТВО ОБРАЗОВАНИЯ И МОЛОДЕЖНОЙ ПОЛИТИКИ СТАВРОПОЛЬСКОГО КРАЯ</dc:title>
</cp:coreProperties>
</file>